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right="-622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UDIENZA  SEZIONE FERIALE   del 05.08.2015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right="-622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orte d’Appello – sezione lavoro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PRESIDENTE</w:t>
      </w:r>
      <w:r>
        <w:rPr>
          <w:rFonts w:cs="Comic Sans MS" w:ascii="Comic Sans MS" w:hAnsi="Comic Sans MS"/>
          <w:b/>
          <w:bCs/>
        </w:rPr>
        <w:t xml:space="preserve">     dr. Vincenzo SCARDIA</w:t>
      </w:r>
      <w:r>
        <w:rPr>
          <w:rFonts w:cs="Comic Sans MS" w:ascii="Comic Sans MS" w:hAnsi="Comic Sans MS"/>
          <w:b/>
          <w:bCs/>
          <w:sz w:val="22"/>
        </w:rPr>
        <w:tab/>
        <w:tab/>
        <w:t xml:space="preserve"> </w:t>
        <w:tab/>
        <w:tab/>
        <w:t xml:space="preserve">                CONSIGLIERE       dr.  Virginia ZUPPETT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  </w:t>
      </w:r>
      <w:r>
        <w:rPr>
          <w:rFonts w:cs="Comic Sans MS" w:ascii="Comic Sans MS" w:hAnsi="Comic Sans MS"/>
          <w:b/>
          <w:bCs/>
          <w:sz w:val="22"/>
        </w:rPr>
        <w:t>CONSIGLIERE       dr.  Antonio DEL COC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</wp:posOffset>
                </wp:positionV>
                <wp:extent cx="1920875" cy="211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2"/>
                              <w:gridCol w:w="174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HIAMAT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RU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" w:hAnsi="Estrangelo Edessa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" w:hAnsi="Estrangelo Edes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" w:hAnsi="Estrangelo Edessa" w:cs="Estrangelo Edessa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</w:rPr>
                                    <w:t>4175-1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" w:hAnsi="Estrangelo Edessa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" w:hAnsi="Estrangelo Edes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" w:hAnsi="Estrangelo Edessa" w:cs="Estrangelo Edessa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</w:rPr>
                                    <w:t>1968-3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" w:hAnsi="Estrangelo Edes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" w:hAnsi="Estrangelo Edes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" w:hAnsi="Estrangelo Edes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" w:hAnsi="Estrangelo Edes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" w:hAnsi="Estrangelo Edes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" w:hAnsi="Estrangelo Edes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" w:hAnsi="Estrangelo Edes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" w:hAnsi="Estrangelo Edessa" w:cs="Estrangelo Edessa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66.3pt;mso-wrap-distance-left:0pt;mso-wrap-distance-right:7.05pt;mso-wrap-distance-top:0pt;mso-wrap-distance-bottom:0pt;margin-top:0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2"/>
                        <w:gridCol w:w="174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HIAMATA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UOL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" w:hAnsi="Estrangelo Edessa" w:cs="Arial Unicode MS"/>
                              </w:rPr>
                            </w:pPr>
                            <w:r>
                              <w:rPr>
                                <w:rFonts w:cs="Arial Unicode MS" w:ascii="Estrangelo Edessa" w:hAnsi="Estrangelo Edes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  <w:t>4175-1/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" w:hAnsi="Estrangelo Edessa" w:cs="Arial Unicode MS"/>
                              </w:rPr>
                            </w:pPr>
                            <w:r>
                              <w:rPr>
                                <w:rFonts w:cs="Arial Unicode MS" w:ascii="Estrangelo Edessa" w:hAnsi="Estrangelo Edes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  <w:t>1968-3/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" w:hAnsi="Estrangelo Edessa" w:cs="Arial Unicode MS"/>
                              </w:rPr>
                            </w:pPr>
                            <w:r>
                              <w:rPr>
                                <w:rFonts w:cs="Arial Unicode MS" w:ascii="Estrangelo Edessa" w:hAnsi="Estrangelo Edessa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" w:hAnsi="Estrangelo Edessa" w:cs="Arial Unicode MS"/>
                              </w:rPr>
                            </w:pPr>
                            <w:r>
                              <w:rPr>
                                <w:rFonts w:cs="Arial Unicode MS" w:ascii="Estrangelo Edessa" w:hAnsi="Estrangelo Edessa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" w:hAnsi="Estrangelo Edessa" w:cs="Arial Unicode MS"/>
                              </w:rPr>
                            </w:pPr>
                            <w:r>
                              <w:rPr>
                                <w:rFonts w:cs="Arial Unicode MS" w:ascii="Estrangelo Edessa" w:hAnsi="Estrangelo Edessa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" w:hAnsi="Estrangelo Edessa" w:cs="Arial Unicode MS"/>
                              </w:rPr>
                            </w:pPr>
                            <w:r>
                              <w:rPr>
                                <w:rFonts w:cs="Arial Unicode MS" w:ascii="Estrangelo Edessa" w:hAnsi="Estrangelo Edessa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" w:hAnsi="Estrangelo Edessa" w:cs="Arial Unicode MS"/>
                              </w:rPr>
                            </w:pPr>
                            <w:r>
                              <w:rPr>
                                <w:rFonts w:cs="Arial Unicode MS" w:ascii="Estrangelo Edessa" w:hAnsi="Estrangelo Edessa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" w:hAnsi="Estrangelo Edessa" w:cs="Arial Unicode MS"/>
                              </w:rPr>
                            </w:pPr>
                            <w:r>
                              <w:rPr>
                                <w:rFonts w:cs="Arial Unicode MS" w:ascii="Estrangelo Edessa" w:hAnsi="Estrangelo Edessa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" w:hAnsi="Estrangelo Edessa" w:cs="Arial Unicode MS"/>
                              </w:rPr>
                            </w:pPr>
                            <w:r>
                              <w:rPr>
                                <w:rFonts w:cs="Arial Unicode MS" w:ascii="Estrangelo Edessa" w:hAnsi="Estrangelo Edessa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Console" w:hAnsi="Lucida Console" w:eastAsia="Lucida Console" w:cs="Lucida Console"/>
          <w:sz w:val="48"/>
        </w:rPr>
      </w:pPr>
      <w:r>
        <w:rPr>
          <w:rFonts w:eastAsia="Lucida Console" w:cs="Lucida Console" w:ascii="Lucida Console" w:hAnsi="Lucida Console"/>
          <w:sz w:val="48"/>
        </w:rPr>
        <w:t xml:space="preserve">   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Lucida Console" w:hAnsi="Lucida Console" w:cs="Lucida Consol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27:00Z</dcterms:created>
  <dc:creator>giovanni micalella</dc:creator>
  <dc:description/>
  <dc:language>en-US</dc:language>
  <cp:lastModifiedBy>antonio</cp:lastModifiedBy>
  <cp:lastPrinted>2015-07-22T13:26:00Z</cp:lastPrinted>
  <dcterms:modified xsi:type="dcterms:W3CDTF">2015-07-23T07:53:00Z</dcterms:modified>
  <cp:revision>3</cp:revision>
  <dc:subject/>
  <dc:title>UDIENZA DEL</dc:title>
</cp:coreProperties>
</file>