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ORDINE DEGLI AVVOCATI DI LECCE</w:t>
      </w:r>
    </w:p>
    <w:p>
      <w:pPr>
        <w:pStyle w:val="BodyText2"/>
        <w:rPr>
          <w:rFonts w:ascii="Times New Roman" w:hAnsi="Times New Roman" w:cs="Times New Roman"/>
          <w:b/>
          <w:b/>
          <w:sz w:val="36"/>
          <w:szCs w:val="28"/>
          <w:lang w:val="it-IT"/>
        </w:rPr>
      </w:pPr>
      <w:r>
        <w:rPr>
          <w:rFonts w:cs="Times New Roman"/>
          <w:b/>
          <w:sz w:val="36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Si comunica, che, con delibere 29 aprile 2011  e 17 maggio 2011 sono stati nominati componenti del seggio elettoral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vv. Marcello Marcuccio – Presidente Seggio elettorale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vv. Alberto Sansonetti – Vice Presidente Seggio elettorale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vv.ti Giovanni Bellisario, Massimo Fasano, Ubaldo Macrì, Vincenzo Napolitano, Pietro Nicolardi, Amilcare Tana e Francesco Zompì – componen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vv.ti Stefano Carlà, Luciano De Francesco, Annalisa Dell’Anna, Alessandra Dimitri, Selena Greco, Andrea Imbriani, Renata Lerose, Elena Marinelli, Stefania Melissano, Giuliano Nestola, Giuseppina Passabì, Anna Celenia Solda,  nonchè i Dott.ri Rocco Amato, Anna Laura Centonze, Emiliano Corsano, Andrea Miglietta e Francesca Saponaro - scrutator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ecce, 17 maggio 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Il Consigliere Segretario                                                          Il Presiden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(avv. Raffaele Fatano)                                                         (avv. Luigi Rell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0:00Z</dcterms:created>
  <dc:creator>ORDINE</dc:creator>
  <dc:description/>
  <cp:keywords/>
  <dc:language>en-US</dc:language>
  <cp:lastModifiedBy>UTENTE</cp:lastModifiedBy>
  <cp:lastPrinted>2011-05-05T09:07:00Z</cp:lastPrinted>
  <dcterms:modified xsi:type="dcterms:W3CDTF">2011-05-18T08:30:00Z</dcterms:modified>
  <cp:revision>2</cp:revision>
  <dc:subject/>
  <dc:title>ORDINE DEGLI AVVOCATI DI LECCE</dc:title>
</cp:coreProperties>
</file>