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BUNALE DI SORVEGLIANZA DI LEC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Lecce , 13.12.2017</w:t>
      </w:r>
    </w:p>
    <w:p>
      <w:pPr>
        <w:pStyle w:val="Normal"/>
        <w:spacing w:lineRule="auto" w:line="360"/>
        <w:rPr/>
      </w:pPr>
      <w:r>
        <w:rPr/>
        <w:t xml:space="preserve">Oggetto: </w:t>
      </w:r>
      <w:r>
        <w:rPr>
          <w:b/>
          <w:bCs/>
        </w:rPr>
        <w:t>trasmissione suddivisione fascicoli per l’udienza del   19 dicembre 2017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ALL’UFFICIO MATRICOL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DELLA CASA CIRCONDARIALE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</w:t>
      </w:r>
      <w:r>
        <w:rPr/>
        <w:t>L  E  C  C 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ALL’UFFICIO MATRIC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ELLA CASA CIRCONDARI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B R I N D I S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ALLA SEGRETERIA DEL CONSIGLIO DELL’ORDINE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EGLI AVVOCA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>L  E  C  C 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ALLA SEGRETERIA DEL CONSIGLIO DELL’ORDIN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EGLI AVVOCA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B  R  I  N  D  I  S  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Si  trasmette,  per l’udienza del </w:t>
      </w:r>
      <w:r>
        <w:rPr>
          <w:b/>
        </w:rPr>
        <w:t>19 dicembre  2017</w:t>
      </w:r>
      <w:r>
        <w:rPr/>
        <w:t xml:space="preserve"> lo statino dei procedimenti che </w:t>
      </w:r>
      <w:r>
        <w:rPr>
          <w:bCs/>
        </w:rPr>
        <w:t xml:space="preserve">saranno trattati nel seguente ordine: </w:t>
      </w:r>
    </w:p>
    <w:p>
      <w:pPr>
        <w:pStyle w:val="Normal"/>
        <w:spacing w:lineRule="auto" w:line="360"/>
        <w:rPr/>
      </w:pPr>
      <w:r>
        <w:rPr>
          <w:b/>
          <w:bCs/>
        </w:rPr>
        <w:t>Fascia 1^ dalle ore 09.30  alle ore 10.00</w:t>
      </w:r>
      <w:r>
        <w:rPr>
          <w:bCs/>
        </w:rPr>
        <w:t xml:space="preserve"> i seguenti procedimenti: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dal progressivo 1 al 6 compreso;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scia 2^ dalle ore 10.00 alle ore 11.00</w:t>
      </w:r>
      <w:r>
        <w:rPr>
          <w:bCs/>
        </w:rPr>
        <w:t xml:space="preserve"> 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in ordine alfabetico i procedimenti dal progressivo 7 al 14  compreso 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ascia 3^ dalle ore 11.0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in ordine alfabetico i restanti,  con precedenza trattazione dei procedimenti  per detenuti;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IL FUNZIONARI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f.to Patrizia Cal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1:00Z</dcterms:created>
  <dc:creator>marcella.rosi</dc:creator>
  <dc:description/>
  <cp:keywords/>
  <dc:language>en-US</dc:language>
  <cp:lastModifiedBy>Cristoforo Antonio De Martina</cp:lastModifiedBy>
  <cp:lastPrinted>2017-11-15T14:51:00Z</cp:lastPrinted>
  <dcterms:modified xsi:type="dcterms:W3CDTF">2017-12-13T12:00:00Z</dcterms:modified>
  <cp:revision>55</cp:revision>
  <dc:subject/>
  <dc:title> </dc:title>
</cp:coreProperties>
</file>