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08/01/2025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MAINOLFI Caterina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aria Graz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ONSIGLIERE   Dr.  SANTO Luisa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G.A. Dr. MONTERISI Domen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583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02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22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13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92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39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72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275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9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7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9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2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29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85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63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97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eastAsia="Estrangelo Edessa;Ink Free" w:cs="Estrangelo Edessa;Ink Free" w:ascii="Estrangelo Edessa;Ink Free" w:hAnsi="Estrangelo Edessa;Ink Fre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0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8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0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29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64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68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92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01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15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64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59.4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02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22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13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92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39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72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275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9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7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9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2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29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85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63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97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eastAsia="Estrangelo Edessa;Ink Free" w:cs="Estrangelo Edessa;Ink Free" w:ascii="Estrangelo Edessa;Ink Free" w:hAnsi="Estrangelo Edessa;Ink Free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0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8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0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29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64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68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92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01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15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64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4:00Z</dcterms:created>
  <dc:creator>giovanni micalella</dc:creator>
  <dc:description/>
  <cp:keywords/>
  <dc:language>en-US</dc:language>
  <cp:lastModifiedBy>Angelo Pugliese</cp:lastModifiedBy>
  <cp:lastPrinted>2024-11-11T12:56:00Z</cp:lastPrinted>
  <dcterms:modified xsi:type="dcterms:W3CDTF">2024-12-18T11:06:00Z</dcterms:modified>
  <cp:revision>191</cp:revision>
  <dc:subject/>
  <dc:title>UDIENZA DEL</dc:title>
</cp:coreProperties>
</file>