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27/11/2024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LOMBARDI Gennaro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aria Graz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ONSIGLIERE   Dr.  SANTO Luisa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G.A. Dr. MONTERISI Domen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690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75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06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42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5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96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0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28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3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2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4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6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6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9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9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88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3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12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1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0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36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4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18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54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70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8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68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43.6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75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06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42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5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96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0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28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3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2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4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6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6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9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9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88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3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12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1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0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36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4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18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54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70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8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68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4:00Z</dcterms:created>
  <dc:creator>giovanni micalella</dc:creator>
  <dc:description/>
  <cp:keywords/>
  <dc:language>en-US</dc:language>
  <cp:lastModifiedBy>Angelo Pugliese</cp:lastModifiedBy>
  <cp:lastPrinted>2024-11-11T12:56:00Z</cp:lastPrinted>
  <dcterms:modified xsi:type="dcterms:W3CDTF">2024-11-19T08:39:00Z</dcterms:modified>
  <cp:revision>189</cp:revision>
  <dc:subject/>
  <dc:title>UDIENZA DEL</dc:title>
</cp:coreProperties>
</file>