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ORTE DI APPELLO DI LECCE SEZIONE LAVOR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DIENZA COLLEGIALE DEL 09/10/2024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PRESIDENTE    Dr.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LOMBARDI Gennaro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CONSIGLIERE   Dr.  BOTRUGNO Silvan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CONSIGLIERE   Dr.  CORBASCIO M. Grazia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CONSIGLIERE   Dr.  SANTO Luis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          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G.A.  Dr. MONTERISI Domenic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</wp:posOffset>
                </wp:positionV>
                <wp:extent cx="3284855" cy="690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90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2"/>
                              <w:gridCol w:w="1743"/>
                              <w:gridCol w:w="214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HIAMAT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UOL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31/2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208/2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493/2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1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691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01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10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24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34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371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409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93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804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38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56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63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80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91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03/2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412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09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13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 T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221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225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233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414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 c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32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82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64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84/2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 c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83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43.65pt;mso-wrap-distance-left:0pt;mso-wrap-distance-right:7.05pt;mso-wrap-distance-top:0pt;mso-wrap-distance-bottom:0pt;margin-top: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2"/>
                        <w:gridCol w:w="1743"/>
                        <w:gridCol w:w="214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HIAMATA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UOL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r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31/2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208/2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493/2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1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691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01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10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24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34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371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409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93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804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38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56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63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80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91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03/2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412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09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13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 T.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221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225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233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414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 ct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32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82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64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84/2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 ct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83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ind w:left="10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50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48"/>
        </w:rPr>
        <w:tab/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strangelo Edessa">
    <w:altName w:val="Ink Free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ucida Console" w:hAnsi="Lucida Console" w:cs="Lucida Consol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4:00Z</dcterms:created>
  <dc:creator>giovanni micalella</dc:creator>
  <dc:description/>
  <cp:keywords/>
  <dc:language>en-US</dc:language>
  <cp:lastModifiedBy>Angelo Pugliese</cp:lastModifiedBy>
  <cp:lastPrinted>2024-09-30T09:04:00Z</cp:lastPrinted>
  <dcterms:modified xsi:type="dcterms:W3CDTF">2024-09-30T07:05:00Z</dcterms:modified>
  <cp:revision>174</cp:revision>
  <dc:subject/>
  <dc:title>UDIENZA DEL</dc:title>
</cp:coreProperties>
</file>