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DIENZA COLLEGIALE DEL 13 Giugno 2017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PRESIDENTE    dr. LOMBARDI Gennaro          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CONSIGLIERE     dr. DE BARTOLOMEIS Serg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>CONSIGLIERE     dr. MAINOLFI Caterin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>G.A.          dr. MONTERISI Domen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1920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039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91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4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89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94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434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414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20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48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01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17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21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539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77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78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927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928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941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97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4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28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8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49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3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4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49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77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018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02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207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7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416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41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43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45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46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1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2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2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26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  <w:b/>
                                    </w:rPr>
                                    <w:t>183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4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4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07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07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086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09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10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10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118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.6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039/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91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45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89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94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434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414/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20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483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013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179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212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539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773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785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927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928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941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973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4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28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86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492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31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41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49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77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018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022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207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72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416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418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433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458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463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14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21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24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26/1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b/>
                              </w:rPr>
                              <w:t>1833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47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48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071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074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086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098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100/1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105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118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986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6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0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85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66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0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3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49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5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69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78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899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2916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92-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395-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555-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  <w:t>176-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Times New Roman" w:hAnsi="Estrangelo Edessa;Times New Roman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Times New Roman" w:hAnsi="Estrangelo Edessa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841.9pt;mso-wrap-distance-left:7.05pt;mso-wrap-distance-right:0pt;mso-wrap-distance-top:0pt;mso-wrap-distance-bottom:0pt;margin-top:0.8pt;mso-position-vertical-relative:text;margin-left:3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6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0/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852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665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01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32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49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52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69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78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899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2916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92-1/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395-1/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555-1/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176-1/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Times New Roman" w:hAnsi="Estrangelo Edessa;Times New Roman" w:cs="Arial Unicode MS"/>
                              </w:rPr>
                            </w:pPr>
                            <w:r>
                              <w:rPr>
                                <w:rFonts w:cs="Arial Unicode MS" w:ascii="Estrangelo Edessa;Times New Roman" w:hAnsi="Estrangelo Edessa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tabs>
          <w:tab w:val="clear" w:pos="708"/>
          <w:tab w:val="left" w:pos="2242" w:leader="none"/>
        </w:tabs>
        <w:rPr>
          <w:rFonts w:ascii="Lucida Console" w:hAnsi="Lucida Console" w:eastAsia="Lucida Console" w:cs="Lucida Console"/>
          <w:sz w:val="48"/>
        </w:rPr>
      </w:pPr>
      <w:r>
        <w:rPr>
          <w:rFonts w:eastAsia="Lucida Console" w:cs="Lucida Console" w:ascii="Lucida Console" w:hAnsi="Lucida Console"/>
          <w:sz w:val="48"/>
        </w:rPr>
        <w:t xml:space="preserve">     </w:t>
      </w:r>
    </w:p>
    <w:p>
      <w:pPr>
        <w:pStyle w:val="Normal"/>
        <w:tabs>
          <w:tab w:val="clear" w:pos="708"/>
          <w:tab w:val="left" w:pos="2242" w:leader="none"/>
        </w:tabs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eastAsia="Lucida Console" w:cs="Lucida Console" w:ascii="Lucida Console" w:hAnsi="Lucida Console"/>
          <w:sz w:val="48"/>
        </w:rPr>
        <w:t xml:space="preserve">  </w:t>
      </w:r>
      <w:r>
        <w:rPr>
          <w:rFonts w:eastAsia="Lucida Console" w:cs="Lucida Console" w:ascii="Lucida Console" w:hAnsi="Lucida Console"/>
          <w:b/>
          <w:sz w:val="48"/>
        </w:rPr>
        <w:t xml:space="preserve">  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</w:rPr>
      </w:pPr>
      <w:r>
        <w:rPr>
          <w:rFonts w:cs="Lucida Console" w:ascii="Lucida Console" w:hAnsi="Lucida Console"/>
          <w:b/>
          <w:sz w:val="48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48"/>
          <w:szCs w:val="22"/>
        </w:rPr>
      </w:pPr>
      <w:r>
        <w:rPr>
          <w:rFonts w:cs="Lucida Console" w:ascii="Lucida Console" w:hAnsi="Lucida Console"/>
          <w:b/>
          <w:sz w:val="48"/>
          <w:szCs w:val="22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eastAsia="Lucida Console" w:cs="Lucida Console" w:ascii="Lucida Console" w:hAnsi="Lucida Console"/>
          <w:sz w:val="4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giovanni micalella</dc:creator>
  <dc:description/>
  <cp:keywords/>
  <dc:language>en-US</dc:language>
  <cp:lastModifiedBy>win10i3-4</cp:lastModifiedBy>
  <cp:lastPrinted>2017-03-30T12:45:00Z</cp:lastPrinted>
  <dcterms:modified xsi:type="dcterms:W3CDTF">2017-06-06T07:45:00Z</dcterms:modified>
  <cp:revision>9</cp:revision>
  <dc:subject/>
  <dc:title>UDIENZA DEL</dc:title>
</cp:coreProperties>
</file>