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/>
        <w:t>ALL’ORDINE DEGLI AVVOCATI DI LECCE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/>
      </w:pPr>
      <w:r>
        <w:rPr/>
        <w:t>Comunicazione indirizzo di posta elettronica</w:t>
      </w:r>
    </w:p>
    <w:p>
      <w:pPr>
        <w:pStyle w:val="Testopredefinito"/>
        <w:jc w:val="center"/>
        <w:rPr/>
      </w:pPr>
      <w:r>
        <w:rPr/>
        <w:t>(da trasmettere a mezzo fax 0832331954</w:t>
      </w:r>
    </w:p>
    <w:p>
      <w:pPr>
        <w:pStyle w:val="Testopredefinito"/>
        <w:jc w:val="center"/>
        <w:rPr/>
      </w:pPr>
      <w:r>
        <w:rPr/>
        <w:t>o per email info@ordineavvocatilecce.it)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COGNOME E NOME: 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UOGO E DATA NASCITA: 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   </w:t>
      </w:r>
    </w:p>
    <w:p>
      <w:pPr>
        <w:pStyle w:val="Testopredefinito"/>
        <w:rPr/>
      </w:pPr>
      <w:r>
        <w:rPr/>
        <w:t>E-MAIL :______________________________@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CELLULARE 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ECCE,________________</w:t>
        <w:tab/>
        <w:tab/>
        <w:t xml:space="preserve">             FIRMA________________________________</w:t>
      </w:r>
    </w:p>
    <w:p>
      <w:pPr>
        <w:pStyle w:val="Testopredefinito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5:00Z</dcterms:created>
  <dc:creator>ORDINE</dc:creator>
  <dc:description/>
  <cp:keywords/>
  <dc:language>en-US</dc:language>
  <cp:lastModifiedBy>UTENTE</cp:lastModifiedBy>
  <cp:lastPrinted>2009-11-20T09:27:00Z</cp:lastPrinted>
  <dcterms:modified xsi:type="dcterms:W3CDTF">2009-11-27T09:13:00Z</dcterms:modified>
  <cp:revision>6</cp:revision>
  <dc:subject/>
  <dc:title>ALL’ORDINE DEGLI AVVOCATI DI LECCE</dc:title>
</cp:coreProperties>
</file>