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/>
        <w:t>ALL’ORDINE DEGLI AVVOCATI DI LECCE</w:t>
      </w:r>
    </w:p>
    <w:p>
      <w:pPr>
        <w:pStyle w:val="Testopredefinito"/>
        <w:jc w:val="center"/>
        <w:rPr/>
      </w:pPr>
      <w:r>
        <w:rPr/>
        <w:t>SCHEDA DICHIARAZIONE DI VARIAZIONI PER AGGIORNAMENTO ALBO</w:t>
      </w:r>
    </w:p>
    <w:p>
      <w:pPr>
        <w:pStyle w:val="Testopredefinito"/>
        <w:jc w:val="center"/>
        <w:rPr>
          <w:i/>
          <w:i/>
          <w:sz w:val="20"/>
        </w:rPr>
      </w:pPr>
      <w:r>
        <w:rPr>
          <w:i/>
          <w:sz w:val="20"/>
        </w:rPr>
        <w:t>DA COMPILARSI A CURA DELL’ISCRITTO</w:t>
      </w:r>
    </w:p>
    <w:p>
      <w:pPr>
        <w:pStyle w:val="Testopredefinit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rPr/>
      </w:pPr>
      <w:r>
        <w:rPr/>
        <w:t>COGNOME E NOME: 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LUOGO E DATA NASCITA: 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C.F.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RESIDENZA IN  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VIA: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RESIDENZA (*) 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STUDIO IN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VIA _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STUDIO _____________________FAX 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>
          <w:b/>
          <w:u w:val="single"/>
        </w:rPr>
        <w:t>Eventuale</w:t>
      </w:r>
      <w:r>
        <w:rPr/>
        <w:t xml:space="preserve">  Domicilio Legale  in Lecce  c/o 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Via    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   ___________________________  Fax 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E-MAIL: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>
          <w:sz w:val="20"/>
        </w:rPr>
        <w:t>Posta Elettronica Certificata</w:t>
      </w:r>
      <w:r>
        <w:rPr/>
        <w:t xml:space="preserve"> (PEC)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CELLULARE (*) 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NDIRIZZO PER LA CORRISPONDENZA: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(*) Tali dati saranno pubblicati sull’Albo se indicati dall’iscritto nella presente scheda.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LECCE,________________</w:t>
        <w:tab/>
        <w:tab/>
        <w:t xml:space="preserve">             FIRMA________________________________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9:00Z</dcterms:created>
  <dc:creator>ORDINE</dc:creator>
  <dc:description/>
  <cp:keywords/>
  <dc:language>en-US</dc:language>
  <cp:lastModifiedBy>UTENTE</cp:lastModifiedBy>
  <cp:lastPrinted>2010-04-30T11:00:00Z</cp:lastPrinted>
  <dcterms:modified xsi:type="dcterms:W3CDTF">2010-05-18T11:49:00Z</dcterms:modified>
  <cp:revision>5</cp:revision>
  <dc:subject/>
  <dc:title>ALL’ORDINE DEGLI AVVOCATI DI LECCE</dc:title>
</cp:coreProperties>
</file>