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L’ON.LE CONSIGLIO DELL’OR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PPLICARE QU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PPLICARE QU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GLI AVVOCATI DI LECCE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Il/la sottoscritto/a _______________________________________________ nato/a a __________________________________ il ____________________ cod.fiscale_____________________________p. iva 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residente in ___________________alla via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n._____ C.A.P.__________Tel.______________Tel.cellulare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e-mail_____________________________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p.e.c.*____________________________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ufficio di appartenenza________________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Tel. _________________ fax ________________________________________</w:t>
      </w:r>
    </w:p>
    <w:p>
      <w:pPr>
        <w:pStyle w:val="Normal"/>
        <w:spacing w:lineRule="auto" w:line="360" w:before="120" w:after="120"/>
        <w:ind w:left="454" w:right="567" w:hanging="0"/>
        <w:rPr/>
      </w:pPr>
      <w:r>
        <w:rPr>
          <w:rFonts w:cs="Arial" w:ascii="Arial" w:hAnsi="Arial"/>
          <w:sz w:val="20"/>
          <w:szCs w:val="20"/>
        </w:rPr>
        <w:t>Indirizzo per la corrispondenza ______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spacing w:lineRule="auto" w:line="360" w:before="120" w:after="120"/>
        <w:ind w:left="454" w:right="567" w:hanging="0"/>
        <w:jc w:val="both"/>
        <w:rPr/>
      </w:pPr>
      <w:r>
        <w:rPr>
          <w:sz w:val="24"/>
        </w:rPr>
        <w:t xml:space="preserve">di essere iscritto/a nell’Elenco Speciale dell’Albo degli Avvocati e, consapevole delle responsabilità che assume e delle conseguenze anche penali previste dagli artt. 75 e 76 del D.P.R. </w:t>
      </w:r>
      <w:r>
        <w:rPr>
          <w:color w:val="000000"/>
          <w:sz w:val="24"/>
        </w:rPr>
        <w:t>445/2000</w:t>
      </w:r>
      <w:r>
        <w:rPr>
          <w:sz w:val="24"/>
        </w:rPr>
        <w:t xml:space="preserve"> per chi rilascia dichiarazioni mendaci, firma atti falsi o ne fa us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3756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>ISCRIZIONE AVVOCATO</w:t>
                            </w:r>
                          </w:p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>elenco spe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5.95pt;mso-position-vertical-relative:text;margin-left:422.65pt;mso-position-horizontal-relative:text">
                <v:textbox>
                  <w:txbxContent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>ISCRIZIONE AVVOCATO</w:t>
                      </w:r>
                    </w:p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>elenco spe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454" w:right="567" w:hanging="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ai sensi dell’art. 46 D.P.R.  n. 445/2000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essere residente in _________________________alla via 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essere fiscalmente domiciliato in ________________  alla via 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avere cittadinanza 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non avere riportato condanne penali e di non avere procedimenti penali pendenti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/>
      </w:pPr>
      <w:r>
        <w:rPr>
          <w:sz w:val="18"/>
        </w:rPr>
        <w:t>di non essere stato dichiarato fallito e di non avere a suo carico richieste di dichiarazione di fallimento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non trovarsi in casi di incompatibilità previsti dalla legge professionale.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aver conseguito l’idoneità all’esercizio della professione di Avvocato  in data __________________</w:t>
      </w:r>
    </w:p>
    <w:p>
      <w:pPr>
        <w:pStyle w:val="TextBody"/>
        <w:spacing w:lineRule="auto" w:line="360" w:before="120" w:after="120"/>
        <w:ind w:left="94" w:right="567" w:firstLine="614"/>
        <w:jc w:val="both"/>
        <w:rPr>
          <w:sz w:val="18"/>
        </w:rPr>
      </w:pPr>
      <w:r>
        <w:rPr>
          <w:sz w:val="18"/>
        </w:rPr>
        <w:t xml:space="preserve">presso la Corte di Appello di ____________________________  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non essere iscritto in altro Albo professionale ovvero 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 xml:space="preserve">Di non avere </w:t>
      </w:r>
      <w:r>
        <w:rPr>
          <w:szCs w:val="20"/>
        </w:rPr>
        <w:t>rapporti di parentela, coniugio, affinità e convivenza con magistrati, rilevanti in  relazione a quanto previsto dall’art. 18 Regio Decreto 30.01.1941 n.12 (art. 7 Legge Professionale 247/2012) , ovvero_________________________________________________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 xml:space="preserve">Si impegna a comunicare eventuali variazioni. 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Si allegano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>N. 2 due foto formato tessera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/>
      </w:pPr>
      <w:r>
        <w:rPr>
          <w:sz w:val="24"/>
        </w:rPr>
        <w:t>N. 1 marca da bollo da € 16,00 (da applicare sulla domanda)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>fotocopia codice fiscale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 xml:space="preserve">fotocopia documento di identità in corso di validità 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>
          <w:rFonts w:ascii="Antique Olive Compact;Tahoma" w:hAnsi="Antique Olive Compact;Tahoma" w:cs="Antique Olive Compact;Tahoma"/>
          <w:b/>
          <w:b/>
          <w:bCs/>
          <w:szCs w:val="20"/>
        </w:rPr>
      </w:pPr>
      <w:r>
        <w:rPr>
          <w:rFonts w:cs="Antique Olive Compact;Tahoma" w:ascii="Antique Olive Compact;Tahoma" w:hAnsi="Antique Olive Compact;Tahoma"/>
          <w:b/>
          <w:i/>
          <w:szCs w:val="20"/>
        </w:rPr>
        <w:t>Documentazione dalla quale risulti la costituzione di un ufficio legale nella pianta organica dell’Ente di appartenenza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>
          <w:rFonts w:ascii="Antique Olive Compact;Tahoma" w:hAnsi="Antique Olive Compact;Tahoma" w:cs="Antique Olive Compact;Tahoma"/>
          <w:b/>
          <w:b/>
          <w:bCs/>
          <w:szCs w:val="20"/>
        </w:rPr>
      </w:pPr>
      <w:r>
        <w:rPr>
          <w:rFonts w:cs="Antique Olive Compact;Tahoma" w:ascii="Antique Olive Compact;Tahoma" w:hAnsi="Antique Olive Compact;Tahoma"/>
          <w:b/>
          <w:i/>
          <w:szCs w:val="20"/>
        </w:rPr>
        <w:t>Certificato dell’Ufficio di appartenenza dal quale risulti la assunzione esclusivamente nell’ufficio legale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i </w:t>
      </w:r>
      <w:r>
        <w:rPr>
          <w:b/>
          <w:bCs/>
          <w:sz w:val="24"/>
        </w:rPr>
        <w:t>€ 168,00</w:t>
      </w:r>
      <w:r>
        <w:rPr>
          <w:sz w:val="24"/>
        </w:rPr>
        <w:t xml:space="preserve"> intestato a Agenzia delle Entrate – Centro Operativo di Pescara – Tasse Concessioni Governative, su c/c postale n. 8003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i </w:t>
      </w:r>
      <w:r>
        <w:rPr>
          <w:b/>
          <w:bCs/>
          <w:sz w:val="24"/>
        </w:rPr>
        <w:t xml:space="preserve">€ ___________ </w:t>
      </w: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Opera Universitaria di _________ (</w:t>
      </w:r>
      <w:r>
        <w:rPr>
          <w:i/>
          <w:sz w:val="24"/>
        </w:rPr>
        <w:t>vedi terza facciata</w:t>
      </w:r>
      <w:r>
        <w:rPr>
          <w:sz w:val="24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ella tassa di iscrizione di </w:t>
      </w:r>
      <w:r>
        <w:rPr>
          <w:b/>
          <w:bCs/>
          <w:sz w:val="24"/>
        </w:rPr>
        <w:t>€ 150,00</w:t>
      </w:r>
      <w:r>
        <w:rPr>
          <w:sz w:val="24"/>
        </w:rPr>
        <w:t xml:space="preserve"> intestato all’Ordine degli Avvocati di Lecce su c/c postale </w:t>
      </w:r>
      <w:r>
        <w:rPr>
          <w:i/>
          <w:iCs/>
          <w:sz w:val="24"/>
        </w:rPr>
        <w:t>n. 22827729</w:t>
      </w:r>
      <w:r>
        <w:rPr>
          <w:sz w:val="24"/>
        </w:rPr>
        <w:t>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ei contributi annuali di </w:t>
      </w:r>
      <w:r>
        <w:rPr>
          <w:b/>
          <w:bCs/>
          <w:sz w:val="24"/>
        </w:rPr>
        <w:t>€ 150,00</w:t>
      </w:r>
      <w:r>
        <w:rPr>
          <w:sz w:val="24"/>
        </w:rPr>
        <w:t xml:space="preserve"> intestato all’Ordine degli Avvocati di Lecce su c/c postale n. </w:t>
      </w:r>
      <w:r>
        <w:rPr>
          <w:i/>
          <w:iCs/>
          <w:sz w:val="24"/>
        </w:rPr>
        <w:t>22827729</w:t>
      </w:r>
      <w:r>
        <w:rPr>
          <w:sz w:val="24"/>
        </w:rPr>
        <w:t>.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ecce, lì________________</w:t>
      </w:r>
    </w:p>
    <w:p>
      <w:pPr>
        <w:pStyle w:val="Normal"/>
        <w:spacing w:lineRule="auto" w:line="360" w:before="120" w:after="120"/>
        <w:ind w:left="454" w:righ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________________________________</w:t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ind w:right="56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Berling Antiqua;Times New Roman" w:hAnsi="Berling Antiqua;Times New Roman"/>
          <w:b/>
          <w:i/>
          <w:iCs/>
          <w:sz w:val="28"/>
          <w:szCs w:val="28"/>
          <w:u w:val="single"/>
        </w:rPr>
        <w:t>***IL PRESENTE MODULO DEVE ESSERE STAMPATO E FOTOCOPIATO IN FORMATO A3(tipo uso bollo)</w:t>
      </w:r>
    </w:p>
    <w:p>
      <w:pPr>
        <w:pStyle w:val="Normal"/>
        <w:ind w:left="454" w:right="567" w:hanging="0"/>
        <w:jc w:val="both"/>
        <w:rPr>
          <w:rFonts w:ascii="Berling Antiqua;Times New Roman" w:hAnsi="Berling Antiqua;Times New Roman" w:cs="Arial"/>
          <w:b/>
          <w:b/>
          <w:i/>
          <w:i/>
          <w:iCs/>
          <w:sz w:val="28"/>
          <w:szCs w:val="28"/>
        </w:rPr>
      </w:pPr>
      <w:r>
        <w:rPr>
          <w:rFonts w:cs="Arial" w:ascii="Berling Antiqua;Times New Roman" w:hAnsi="Berling Antiqua;Times New Roman"/>
          <w:b/>
          <w:i/>
          <w:iCs/>
          <w:sz w:val="28"/>
          <w:szCs w:val="28"/>
        </w:rPr>
      </w:r>
    </w:p>
    <w:p>
      <w:pPr>
        <w:pStyle w:val="Corpodeltesto3"/>
        <w:rPr>
          <w:rFonts w:ascii="Berling Antiqua;Times New Roman" w:hAnsi="Berling Antiqua;Times New Roman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Berling Antiqua;Times New Roman" w:hAnsi="Berling Antiqua;Times New Roman"/>
          <w:b/>
          <w:bCs/>
          <w:i w:val="false"/>
          <w:iCs w:val="false"/>
          <w:sz w:val="20"/>
          <w:szCs w:val="20"/>
        </w:rPr>
      </w:r>
    </w:p>
    <w:p>
      <w:pPr>
        <w:pStyle w:val="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DOMANDA DEVE ESSERE PRESENTATA PERSONALMENTE E FIRMATA IN PRESENZA DELL’IMPIEGATO ADDETTO  PRESSO LA SEDE DEL PALAZZO DI GIUSTIZIA DI VIALE DE PIETRO – TEL. 0832301907 FAX 0832331954 – APERTA DAL LUNEDI AL VENERDI DALLE ORE 10.00 ALLE ORE 13,00, IL SABATO ED I PREFESTIVI DALLE ORE 10,00 ALLE ORE 12,00.</w:t>
      </w:r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VERTENZA- Dall'anno successivo all'iscrizione nell'albo Avvocati è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BBLIGATORIO L'INVIO DEL MOD.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lla Cassa di Previdenza ROMA (per maggiori informazioni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cassaforense.it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SALUTO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*Per richiedere l’attivazione della PEC seguire le istruzioni disponibili sul sito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ordineavvocatilecce.it</w:t>
        </w:r>
      </w:hyperlink>
    </w:p>
    <w:p>
      <w:pPr>
        <w:pStyle w:val="SALUTO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ALUTO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TASSA OPERA UNIVERSITARIA</w:t>
      </w:r>
    </w:p>
    <w:p>
      <w:pPr>
        <w:pStyle w:val="SALUTO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43"/>
        <w:gridCol w:w="1274"/>
        <w:gridCol w:w="45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A'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  <w:p>
            <w:pPr>
              <w:pStyle w:val="SALUTO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 CC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STAZIONE CCP</w:t>
            </w:r>
          </w:p>
          <w:p>
            <w:pPr>
              <w:pStyle w:val="SALUTO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ncona, Camerino, Macerata, Urb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7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14386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ione Marche - Tasse Universitarie - Tesoreria Regionale c/o BNL - 60100 Ancon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7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6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DISU - Università di Bari</w:t>
            </w:r>
          </w:p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ologna, Ferrara, Modena, Par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46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88818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Regione Emilia Romagna - Tasse di Concessioni Regionali - Anno Accademico …………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gliari, Sassa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9617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ione Sardegna</w:t>
            </w:r>
          </w:p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ta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02339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pera Universitaria Catania</w:t>
            </w:r>
          </w:p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hie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9006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mitato di gest. Per diritto Univers. - 66100 Chiet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irenze, Pisa, Sie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3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3035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ione Toscana - Servizio Tesoreria Opera Universitar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ogg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7,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56147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assa Reg. Università Reg. Puglia</w:t>
            </w:r>
          </w:p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eno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77,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073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ione Liguria - Serv. Tesor. Cassa Risparmio Gen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EC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602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A.D.I.S.U. di Lecce – REGIONE PUGLIA</w:t>
            </w:r>
          </w:p>
          <w:p>
            <w:pPr>
              <w:pStyle w:val="SALUTO"/>
              <w:spacing w:lineRule="auto" w:line="240" w:before="0" w:after="0"/>
              <w:jc w:val="both"/>
              <w:rPr/>
            </w:pPr>
            <w:r>
              <w:rPr/>
              <w:t>https://pagopa.adisupuglia.it/portal/servizi/pagamenti/nuovo_pagamento_online/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ess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129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Opera Universitaria di Messina</w:t>
            </w:r>
          </w:p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ilano, Pavia, Co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dall’1.1.2005 nessun importo è dovuto, per disapplicazione della tassa da parte della Regione Lombard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poli, Saler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0251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ione Campania - Servizio Tesoreria – Napol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dova, Venez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9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481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ione Veneto - Opera Univers. Serv. Tes.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ler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02359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Opera Universitaria di Palermo</w:t>
            </w:r>
          </w:p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erug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5,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3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ione Umbria - Servizio Tesoreria – Perug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gio Calab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846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nte Diritto allo Studio (EDIS)</w:t>
            </w:r>
          </w:p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13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1111X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LAZIODISU (causale: tassa di abilitazione all’esercizio professionale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ra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7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8876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g. Abruzzo - Serv. Tesoreria - 67100 L'Aquil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ori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3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2817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nte Diritto Universitario Piemonte - 10126 Torino</w:t>
            </w:r>
          </w:p>
        </w:tc>
      </w:tr>
      <w:tr>
        <w:trPr>
          <w:trHeight w:val="3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r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61,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953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ovincia Autonoma di Trento - Tesoreria</w:t>
            </w:r>
          </w:p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ries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5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00234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O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niversità Autonoma di Trento – Tesoreria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Berling Antiqua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entaur" w:hAnsi="Centaur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O">
    <w:name w:val="SALUTO"/>
    <w:basedOn w:val="Normal"/>
    <w:qFormat/>
    <w:pPr>
      <w:spacing w:lineRule="auto" w:line="480" w:before="360" w:after="0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saforense.it/" TargetMode="External"/><Relationship Id="rId3" Type="http://schemas.openxmlformats.org/officeDocument/2006/relationships/hyperlink" Target="http://www.ordineavvocatilecc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9:00Z</dcterms:created>
  <dc:creator>Alfa</dc:creator>
  <dc:description/>
  <cp:keywords/>
  <dc:language>en-US</dc:language>
  <cp:lastModifiedBy>Raffaele</cp:lastModifiedBy>
  <cp:lastPrinted>2013-02-26T13:30:00Z</cp:lastPrinted>
  <dcterms:modified xsi:type="dcterms:W3CDTF">2023-12-28T09:29:00Z</dcterms:modified>
  <cp:revision>2</cp:revision>
  <dc:subject/>
  <dc:title>ALL’ON</dc:title>
</cp:coreProperties>
</file>