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ON.LE CONSIGLIO DELL’ORDINE DEGLI AVVOCATI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PPLICARE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______________ il ____________________ residente in ___________________alla via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._________C.A.P.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Tel._________________________Tel.cellulare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 rilascio del certificato di nulla osta al trasferimento presso l’Ordine degli Avvocati di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richiesta cert. nulla osta tras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richiesta cert. nulla osta tras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Dichiara, ai sensi dell’art. 46 D.P.R.  n. 445/2000,  di essere in regola con il versamento dei contributi annuali ovvero si impegna a regolarizzare la posizione contributiva nei modi e termini stabiliti da quest’Ordine professionale.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-UNA MARCA DA BOLLO DA 16,00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-tesserino professionale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-badge di accesso al palazzo di Giustizia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N.B.: LA DOMANDA DEVE ESSERE PRESENTATA PERSONALMENTE E FIRMATA IN PRESENZA DELL’IMPIEGATO ADDETTO  PRESSO LA SEDE DI PALAZZO DI GIUSTIZIA – VIALE  DE PIETRO 2 – TEL. 0832301907- FAX 0832331954 – APERTA DAL LUNEDI’ AL VENERDI’ DALLE ORE 10.00 ALLE ORE 13,00 ED IL SABATO DALLE ORE 10,00 ALLE ORE 12,00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/>
      </w:pPr>
      <w:r>
        <w:rPr/>
        <w:t>IL PRESENTE MODULO DEVE ESSERE STAMPATO E FOTOCOPIATO IN FORMATO A3 (TIPO USO BO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Berling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Alfa</dc:creator>
  <dc:description/>
  <dc:language>en-US</dc:language>
  <cp:lastModifiedBy>aceroal1</cp:lastModifiedBy>
  <cp:lastPrinted>2013-06-29T11:28:00Z</cp:lastPrinted>
  <dcterms:modified xsi:type="dcterms:W3CDTF">2014-03-31T08:47:00Z</dcterms:modified>
  <cp:revision>2</cp:revision>
  <dc:subject/>
  <dc:title>ALL’ON</dc:title>
</cp:coreProperties>
</file>