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NOREVOLE CONSIGLIO DELL’ORDINE DEGLI AVVOCATI DI LEC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>Il sottoscritto avv._________________________________, con studio in__________________________ alla via/piazza_________________________________ dichiara di accettare nel proprio studio, il dott. ___________________________________, nato a_____________________________ il _________________per la  pratica forense,  a tal fine si impegna:</w:t>
      </w:r>
    </w:p>
    <w:p>
      <w:pPr>
        <w:pStyle w:val="Normal"/>
        <w:autoSpaceDE w:val="false"/>
        <w:jc w:val="both"/>
        <w:rPr/>
      </w:pPr>
      <w:r>
        <w:rPr>
          <w:i/>
        </w:rPr>
        <w:t>1) a garantire la formazione del praticante consentendogli l’esame delle pratiche e l’utilizzo dei beni strumentali dello studio;</w:t>
      </w:r>
    </w:p>
    <w:p>
      <w:pPr>
        <w:pStyle w:val="Normal"/>
        <w:autoSpaceDE w:val="false"/>
        <w:jc w:val="both"/>
        <w:rPr/>
      </w:pPr>
      <w:r>
        <w:rPr>
          <w:i/>
        </w:rPr>
        <w:t>2) a non impiegare il praticante esclusivamente in mansioni esecutive e, comunque non consone con le esigenze di apprendimento e formazione professionale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3) </w:t>
      </w:r>
      <w:r>
        <w:rPr>
          <w:i/>
        </w:rPr>
        <w:t>a verificare la veridicità delle annotazioni contenute nel libretto della pratica ed in tutte le altre attestazioni ri1evanti ai fini del la pratica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4)a comunicare al Consiglio la cessazione della pratica da parte del tirocinante, nonché a comunicare al precedente dominus la presa in carico del praticante precedentemente iscritto;</w:t>
      </w:r>
    </w:p>
    <w:p>
      <w:pPr>
        <w:pStyle w:val="Normal"/>
        <w:autoSpaceDE w:val="false"/>
        <w:jc w:val="both"/>
        <w:rPr/>
      </w:pPr>
      <w:r>
        <w:rPr>
          <w:i/>
        </w:rPr>
        <w:tab/>
        <w:t>Dichiara, altresì, che i praticanti che frequentano lo  studio è pari a ___________, di seguito elencati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(</w:t>
      </w:r>
      <w:r>
        <w:rPr>
          <w:b/>
          <w:sz w:val="20"/>
          <w:szCs w:val="20"/>
        </w:rPr>
        <w:t>Nel caso in cui si superi il numero di tre tirocinanti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Consapevole che il numero massimo di praticanti è pari a tre chiede che detto numero venga ampliato per le seguenti ragioni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8:00Z</dcterms:created>
  <dc:creator>sportello</dc:creator>
  <dc:description/>
  <cp:keywords/>
  <dc:language>en-US</dc:language>
  <cp:lastModifiedBy>sportello</cp:lastModifiedBy>
  <cp:lastPrinted>2018-09-04T13:47:00Z</cp:lastPrinted>
  <dcterms:modified xsi:type="dcterms:W3CDTF">2018-09-04T11:49:00Z</dcterms:modified>
  <cp:revision>3</cp:revision>
  <dc:subject/>
  <dc:title>ONOREVOLE CONSIGLIO DELL’ORDINE DEGLI AVVOCATI DI LECCE</dc:title>
</cp:coreProperties>
</file>