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ichiesta pubblicazione degli eventi formativi sul sito </w:t>
      </w:r>
      <w:hyperlink r:id="rId2">
        <w:r>
          <w:rPr>
            <w:rStyle w:val="InternetLink"/>
            <w:b/>
            <w:bCs/>
          </w:rPr>
          <w:t>www.ordineavvocatilecce.it</w:t>
        </w:r>
      </w:hyperlink>
      <w:r>
        <w:rPr/>
        <w:t xml:space="preserve"> </w:t>
      </w:r>
      <w:r>
        <w:rPr>
          <w:b w:val="false"/>
          <w:bCs w:val="false"/>
        </w:rPr>
        <w:t>e sul portale “RICONOSC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da trasmettere esclusivamente a mezzo e-mail all’indirizzo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</w:rPr>
          <w:t>formazione@ordineavvocatilecce.it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ando locandina, invito o altro materiale inerente all’evento, in formato pdf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E PROMOTORE  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 E ORARIO DELL’EVENTO 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DITI FORMATIVI RICONOSCIUTI DAL CONSIGLIO 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I DISPONIBILI    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 IN PDF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Il Responsab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lecce.it/" TargetMode="External"/><Relationship Id="rId3" Type="http://schemas.openxmlformats.org/officeDocument/2006/relationships/hyperlink" Target="mailto:formazione@ordineavvocatilec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3:00Z</dcterms:created>
  <dc:creator>aceroal1</dc:creator>
  <dc:description/>
  <dc:language>en-US</dc:language>
  <cp:lastModifiedBy>aceroal1</cp:lastModifiedBy>
  <cp:lastPrinted>2013-06-04T12:31:00Z</cp:lastPrinted>
  <dcterms:modified xsi:type="dcterms:W3CDTF">2013-06-04T11:09:00Z</dcterms:modified>
  <cp:revision>6</cp:revision>
  <dc:subject/>
  <dc:title>Richiesta pubblicazione degli eventi formativi sul sito internet www</dc:title>
</cp:coreProperties>
</file>