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CONSIGLIO NAZIONALE FORENS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ato per la tenuta Albo Speciale Cassazionist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del Governo Vecchio,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00186 ROMA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avvocato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____________il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studio in _______________________________________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/Piazza______________________________________________; c.a.p.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o___________________________; Fax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E.C. _____________________________; e-mail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di essere cancellato dall’Albo Speciale degli Avvocati ammessi al patrocinio dinanzi alla Corte Suprema di Cassazione ed alle altre Giurisdizioni Superiori a far data dal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Se la data di cancellazione è retroattiva allegare certificato di avvenuta cancellazione dell’Ordine degli Avvo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11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6"/>
          <w:szCs w:val="16"/>
        </w:rPr>
        <w:t>www.ConsiglioNazionaleForen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ISTANZA di CANCELLAZIONE</w:t>
    </w:r>
  </w:p>
  <w:p>
    <w:pPr>
      <w:pStyle w:val="Head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iglionazionaleforense.it/on-line/Home/AreaAvvocati/AvvocatiCassazionisti/CancellazionedallAlboSpecia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6:00Z</dcterms:created>
  <dc:creator>anna</dc:creator>
  <dc:description/>
  <dc:language>en-US</dc:language>
  <cp:lastModifiedBy>aceroal1</cp:lastModifiedBy>
  <cp:lastPrinted>2009-09-21T10:09:00Z</cp:lastPrinted>
  <dcterms:modified xsi:type="dcterms:W3CDTF">2015-05-08T11:26:00Z</dcterms:modified>
  <cp:revision>2</cp:revision>
  <dc:subject/>
  <dc:title>Al CONSIGLIO NAZIONALE FORESE</dc:title>
</cp:coreProperties>
</file>