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RTE DI APPELLO DI LECCE SEZIONE LAVOR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DIENZA COLLEGIALE DEL 21/05/2025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PRESIDENTE    Dr.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MAINOLFI Caterina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CONSIGLIERE   Dr.  DE GIORGI Donatell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GIUDICE AUSILIARIO   Dr.  MONTERISI Domenici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</wp:posOffset>
                </wp:positionV>
                <wp:extent cx="3284855" cy="497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2"/>
                              <w:gridCol w:w="1743"/>
                              <w:gridCol w:w="214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HIAMAT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UOL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208/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277/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22/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732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227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394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550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791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371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751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193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209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386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395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8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497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eastAsia="Estrangelo Edessa;Comic Sans MS" w:cs="Estrangelo Edessa;Comic Sans MS" w:ascii="Estrangelo Edessa;Comic Sans MS" w:hAnsi="Estrangelo Edessa;Comic Sans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720/2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26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338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343/2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506/2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Comic Sans MS" w:hAnsi="Estrangelo Edessa;Comic Sans M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eastAsia="Estrangelo Edessa;Comic Sans MS" w:cs="Estrangelo Edessa;Comic Sans MS" w:ascii="Estrangelo Edessa;Comic Sans MS" w:hAnsi="Estrangelo Edessa;Comic Sans M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52/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Comic Sans MS" w:hAnsi="Estrangelo Edessa;Comic Sans MS" w:cs="Estrangelo Edessa;Comic Sans MS"/>
                                    </w:rPr>
                                  </w:pPr>
                                  <w:r>
                                    <w:rPr>
                                      <w:rFonts w:cs="Estrangelo Edessa;Comic Sans MS" w:ascii="Estrangelo Edessa;Comic Sans MS" w:hAnsi="Estrangelo Edessa;Comic Sans MS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92pt;mso-wrap-distance-left:0pt;mso-wrap-distance-right:7.05pt;mso-wrap-distance-top:0pt;mso-wrap-distance-bottom:0pt;margin-top: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2"/>
                        <w:gridCol w:w="1743"/>
                        <w:gridCol w:w="214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HIAMAT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UOL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r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208/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277/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22/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732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227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394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550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791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371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751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193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209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386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395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8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497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eastAsia="Estrangelo Edessa;Comic Sans MS" w:cs="Estrangelo Edessa;Comic Sans MS" w:ascii="Estrangelo Edessa;Comic Sans MS" w:hAnsi="Estrangelo Edessa;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720/2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26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338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343/2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506/2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Arial Unicode MS"/>
                              </w:rPr>
                            </w:pPr>
                            <w:r>
                              <w:rPr>
                                <w:rFonts w:cs="Arial Unicode MS" w:ascii="Estrangelo Edessa;Comic Sans MS" w:hAnsi="Estrangelo Edessa;Comic Sans M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eastAsia="Estrangelo Edessa;Comic Sans MS" w:cs="Estrangelo Edessa;Comic Sans MS" w:ascii="Estrangelo Edessa;Comic Sans MS" w:hAnsi="Estrangelo Edessa;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52/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Comic Sans MS" w:hAnsi="Estrangelo Edessa;Comic Sans MS" w:cs="Estrangelo Edessa;Comic Sans MS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</w:rPr>
                              <w:t>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ind w:left="10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50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48"/>
        </w:rPr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Console" w:hAnsi="Lucida Console" w:cs="Lucida Consol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2:00Z</dcterms:created>
  <dc:creator>giovanni micalella</dc:creator>
  <dc:description/>
  <cp:keywords/>
  <dc:language>en-US</dc:language>
  <cp:lastModifiedBy>win10i3-4</cp:lastModifiedBy>
  <cp:lastPrinted>2025-04-08T15:26:00Z</cp:lastPrinted>
  <dcterms:modified xsi:type="dcterms:W3CDTF">2025-05-20T07:42:00Z</dcterms:modified>
  <cp:revision>2</cp:revision>
  <dc:subject/>
  <dc:title>UDIENZA DEL</dc:title>
</cp:coreProperties>
</file>